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097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16268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Žádost o Re-autorizacI</w:t>
      </w:r>
    </w:p>
    <w:p>
      <w:pPr>
        <w:pStyle w:val="Normal"/>
        <w:jc w:val="center"/>
        <w:rPr>
          <w:b/>
          <w:b/>
          <w:color w:val="548DD4"/>
          <w:sz w:val="34"/>
          <w:szCs w:val="34"/>
        </w:rPr>
      </w:pPr>
      <w:r>
        <w:rPr>
          <w:b/>
          <w:color w:val="548DD4"/>
          <w:sz w:val="34"/>
          <w:szCs w:val="34"/>
        </w:rPr>
        <w:t>PRO OBLAST SANACE BETONOVÝCH KONSTRUKCÍ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666666"/>
          <w:sz w:val="16"/>
          <w:szCs w:val="16"/>
        </w:rPr>
        <w:t xml:space="preserve">Nejedná se o autorizaci podle zákona </w:t>
      </w:r>
      <w:hyperlink r:id="rId4" w:tgtFrame="main">
        <w:r>
          <w:rPr>
            <w:rStyle w:val="InternetLink"/>
            <w:color w:val="666666"/>
            <w:sz w:val="16"/>
            <w:szCs w:val="16"/>
          </w:rPr>
          <w:t>č.360/1992 Sb.</w:t>
        </w:r>
      </w:hyperlink>
      <w:r>
        <w:rPr>
          <w:color w:val="666666"/>
          <w:sz w:val="16"/>
          <w:szCs w:val="16"/>
        </w:rPr>
        <w:t xml:space="preserve"> v platném znění o výkonu povolání autorizovaných architektů a o výkonu povolání autorizovaných inženýrů a techniků činných ve výstavb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-AUTORIZAČNÍMI PRAVIDL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TA CZ – Vědeckotechnické společnosti pro sanace staveb a péči o památ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SBK – Sdružení pro sanace betonových konstrukcí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sobní údaje žadatele</w:t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ívější příjm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y, vědecké a pedagogické hodnos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 nebo datum naroz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tní občanstv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resa trvalého bydliště</w:t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, kra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PS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, číslo popisné/orientač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ntaktní informace (pouze liší-li se od adresy trvalého bydliště)</w:t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, kra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PS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, číslo popisné/orientač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řehled o dosažených bodech za posledních 5 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robná tabulka s rozpisem bodů v jednotlivých letech musí být v příloze)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cené kritéri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bodů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ivní účast (prezentace) na konferenci WTA CZ / SSB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ivní účast (posluchač) na konferenci WTA CZ / SSB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ivní účast (lektor) na odborném semináři WTA CZ / SSB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(posluchač) na odborném semináři WTA CZ / SSB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čast na akci (konferenci, semináři…) ve spolupráci s WTA CZ / SSBK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 příspěvku v publikacích WTA CZ, SSBK nebo Beton TK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Řízení odborného projektu sanace betonu (projekce, realizace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(minimum 12 bodů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hlašuji, že výše uvedené údaje, jakož i údaje uvedené v přílohách, odpovídají skut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 dne 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oklady přikládané k žádo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okladů o dosažení vzdělání, ověřené úředně nebo kopií ověřenou sekretariátem WTA CZ a nebo SSBK (nepovinná příloha, pouze v případě že je relevantní, např. pro doplnění nového titulu do Certifikátu o autorizaci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obná tabulka s bodovým hodnocením aktivit za posledních 5 let (povinná příloh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bjednávka na úhradu poplatku souvisejícího s Re-autorizací (povinná příloha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color w:val="000000"/>
          <w:u w:val="none"/>
        </w:rPr>
        <w:t>www.wta.cz</w:t>
      </w:r>
    </w:hyperlink>
    <w:r>
      <w:rPr>
        <w:rFonts w:cs="Cambria" w:ascii="Cambria" w:hAnsi="Cambria"/>
      </w:rPr>
      <w:t xml:space="preserve"> :: www.ssbk.eu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Žádost o Re-autorizaci WTA CZ a SSBK pro oblast sanace betonových konstruk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ait.cz/zakon1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7:00Z</dcterms:created>
  <dc:creator>LUM-ORIS</dc:creator>
  <dc:description/>
  <cp:keywords/>
  <dc:language>en-US</dc:language>
  <cp:lastModifiedBy>Aleš Jakubík</cp:lastModifiedBy>
  <dcterms:modified xsi:type="dcterms:W3CDTF">2018-11-01T06:43:00Z</dcterms:modified>
  <cp:revision>3</cp:revision>
  <dc:subject/>
  <dc:title>Česká komora autorizovaných inženýrů a techniků</dc:title>
</cp:coreProperties>
</file>