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097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16268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Žádost o udělení autorizace</w:t>
      </w:r>
    </w:p>
    <w:p>
      <w:pPr>
        <w:pStyle w:val="Normal"/>
        <w:jc w:val="center"/>
        <w:rPr>
          <w:b/>
          <w:b/>
          <w:color w:val="548DD4"/>
          <w:sz w:val="34"/>
          <w:szCs w:val="34"/>
        </w:rPr>
      </w:pPr>
      <w:r>
        <w:rPr>
          <w:b/>
          <w:color w:val="548DD4"/>
          <w:sz w:val="34"/>
          <w:szCs w:val="34"/>
        </w:rPr>
        <w:t>PRO OBLAST SANACE BETONOVÝCH KONSTRUKCÍ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666666"/>
          <w:sz w:val="16"/>
          <w:szCs w:val="16"/>
        </w:rPr>
        <w:t xml:space="preserve">Nejedná se o autorizaci podle zákona </w:t>
      </w:r>
      <w:hyperlink r:id="rId4" w:tgtFrame="main">
        <w:r>
          <w:rPr>
            <w:rStyle w:val="InternetLink"/>
            <w:color w:val="666666"/>
            <w:sz w:val="16"/>
            <w:szCs w:val="16"/>
          </w:rPr>
          <w:t>č.360/1992 Sb.</w:t>
        </w:r>
      </w:hyperlink>
      <w:r>
        <w:rPr>
          <w:color w:val="666666"/>
          <w:sz w:val="16"/>
          <w:szCs w:val="16"/>
        </w:rPr>
        <w:t xml:space="preserve"> v platném znění o výkonu povolání autorizovaných architektů a o výkonu povolání autorizovaných inženýrů a techniků činných ve výstavbě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souladu 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AČNÍMI PRAVIDL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TA CZ – Vědeckotechnické společnosti pro sanace staveb a péči o památ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SBK – Sdružení pro sanace betonových konstrukcí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sobní údaje žadatele</w:t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řívější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y, vědecké a pedagogické hod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 nebo 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tní obča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resa trvalého bydliště</w:t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, 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, PS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e, číslo popisné/orientač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ntaktní informace (pouze liší-li se od adresy trvalého bydliště)</w:t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, 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, PS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e, číslo popisné/orientač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hled o dokončeném vzdělání (kopie dokladů tvoří součást Žádost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V případě potřeby přidejte řádky pro další údaje o dokončeném vzdělání</w:t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ul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r, 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žený titul, vědecká či pedagogická hod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dokon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hled praxe (kopie dokladů tvoří součást Žádost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V případě potřeby přidejte řádky pro další údaje o dosavadní praxi</w:t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dobí od – do (měsíc a r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rohlašuji, že výše uvedené údaje, jakož i údaje uvedené v přílohách, odpovídají skute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 dne 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oklady povinně přikládané k žádos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dokladů o dosažení požadovaného vzdělání, ověřené úředně nebo kopií ověřenou sekretariátem WTA CZ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 o vykonané odborné praxi v oboru autorizace, ze kterého musí být zřejmé, kdy byla odborná praxe vykonávána a co bylo jejím obsahem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pis vybraných projektů, realizovaných staveb, vydaných odborných posudků, statí a publikací, patentů s vyjádřením vlastního autorského podílu nebo popis dosavadní odborné činnosti; soupis musí být potvrzen osobou, pod jejímž odborným vedením byla praxe vykonávána (autorizovaná osoba, zaměstnavatel, společník firmy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 o plné způsobilosti k právním úkonům, kterým se rozumí v obvyklých případech čestné prohlášení žadatele, že nebyl nikdy úředně prohlášen za nezpůsobilého k právním úkonům; ve zvláštních případech se požaduje doklad o pravomocném zrušení úředního prohlášení o nezpůsobilosti k právním úkonům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 o změně příjmení tak, aby byly doloženy všechny změny příjmení, které se váží k předkládaným dokladům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 o absolvování patřičného postgraduálního kurzu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ávka na úhradu poplat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ww.wta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Žádost o udělení Autorizace WTA CZ a SSBK pro oblast sanace betonových konstruk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kait.cz/zakon1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LUM-ORIS</dc:creator>
  <dc:description/>
  <cp:keywords/>
  <dc:language>en-US</dc:language>
  <cp:lastModifiedBy>Zdeňka Žáková</cp:lastModifiedBy>
  <dcterms:modified xsi:type="dcterms:W3CDTF">2011-11-02T14:31:00Z</dcterms:modified>
  <cp:revision>7</cp:revision>
  <dc:subject/>
  <dc:title>Česká komora autorizovaných inženýrů a techniků</dc:title>
</cp:coreProperties>
</file>